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пешехода в зимний пери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день становиться короче. Темнеет рано и очень быстро. В сумерках и в темноте значительно ухудшается видимость. Переходите дорогу только по пешеходным переходам. В случае отсутствия в зоне видимости перехода или перекрёстка -  переходите дорогу при полном отсутствии приближающихся транспортных средст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негопады видимость  ухудшается ещё сильнее не только для пешеходов, но и для водителей, появляются заносы. Снег залепляет глаза пешеходам и мешает обзору дороги. Снежные осадки оседают на стеклах автомобилей, мешая водителям следить за дорожной обстановкой. В такой ситуации водителю еще сложнее заметить пешехода! Ограничивается и затрудняется движение и пешеходов, и транспор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но  носите одежду со световозвращающими элементами (нашивки на курточке, элементы рюкзака). Это позволит водителю с большей вероятностью увидеть вас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мное время суток и в условиях недостаточной видим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C7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морозную погоду с</w:t>
      </w:r>
      <w:r>
        <w:rPr>
          <w:rStyle w:val="C7"/>
          <w:sz w:val="28"/>
          <w:szCs w:val="28"/>
        </w:rPr>
        <w:t xml:space="preserve">тёкла автомобилей покрываются изморозью, и водителю очень трудно наблюдать за дорогой. </w:t>
      </w:r>
      <w:r>
        <w:rPr>
          <w:rStyle w:val="C7"/>
          <w:color w:val="000000"/>
          <w:sz w:val="28"/>
          <w:szCs w:val="28"/>
        </w:rPr>
        <w:t>Переход улицы перед близко идущим автомобилем всегда опасен, а в таких условиях тем боле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жный накат или гололед повышается вероятность «юза», заноса автомобиля, и, самое главное - непредсказуемо удлиняется тормозной путь. Поэтому обычное (летнее) безопасное для перехода расстояние до автомобиля нужно увеличить в несколько раз. </w:t>
      </w:r>
      <w:r>
        <w:rPr>
          <w:sz w:val="28"/>
          <w:szCs w:val="28"/>
          <w:shd w:fill="FFFFFF" w:val="clear"/>
        </w:rPr>
        <w:t>Скользкие подходы к остановкам общественного транспорта – это тоже источник  повышенной 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е солнце, как ни странно, тоже помеха. Яркое солнце и белый снег создают эффект бликов, человек как бы «ослепляется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автомобилей. Ни в коем случае нельзя бежать через проезжую часть, даже на переходе! Переходить только шаго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закрытого обзора зимой становится больше. Мешают увидеть приближающийся транспорт: сугробы на обочине;  сужение дороги из-за неубранного снега; стоящая заснеженная машина.  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стоит стоять рядом с буксующей машиной. Из под колес могут вылет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уски льда и камни. А главное – транспортное средство может неожиданно вырваться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нежного плена и рвануть в люб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Style18"/>
        <w:spacing w:before="0" w:after="0"/>
        <w:ind w:left="0" w:right="0" w:firstLine="558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 - удвоенное внимание и повышенная осторожность! </w:t>
      </w:r>
      <w:r>
        <w:rPr>
          <w:sz w:val="28"/>
          <w:szCs w:val="28"/>
          <w:shd w:fill="FFFFFF" w:val="clear"/>
        </w:rPr>
        <w:t>Соблюдайте правила безопасного поведения на дороге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32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before="150" w:after="150"/>
      <w:ind w:left="150" w:right="150" w:hanging="0"/>
    </w:pPr>
    <w:rPr>
      <w:b/>
      <w:bCs/>
      <w:i/>
      <w:iCs/>
      <w:sz w:val="27"/>
      <w:szCs w:val="27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7:42:00Z</dcterms:created>
  <dc:creator>Admin</dc:creator>
  <dc:description/>
  <dc:language>en-US</dc:language>
  <cp:lastModifiedBy>Любовь</cp:lastModifiedBy>
  <cp:lastPrinted>2020-09-16T02:18:00Z</cp:lastPrinted>
  <dcterms:modified xsi:type="dcterms:W3CDTF">2022-12-25T17:42:00Z</dcterms:modified>
  <cp:revision>2</cp:revision>
  <dc:subject/>
  <dc:title>Радио (новый год)</dc:title>
</cp:coreProperties>
</file>